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3.2.1 Социаль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 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чая программа обсуждена на заседании кафедры Э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  » _____________________ 2016 года,  протокол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 кафедрой _____________Л.В. Мур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  » _____________________ 2016 года,  протокол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6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bCs/>
        </w:rPr>
      </w:pPr>
      <w:r>
        <w:rPr>
          <w:b/>
          <w:bCs/>
        </w:rPr>
        <w:t>1. Цели и задачи  освоения дисциплины</w:t>
      </w:r>
    </w:p>
    <w:p>
      <w:pPr>
        <w:pStyle w:val="Normal"/>
        <w:ind w:firstLine="709"/>
        <w:jc w:val="both"/>
        <w:rPr/>
      </w:pPr>
      <w:r>
        <w:rPr/>
        <w:t>Организация, являющаяся миром менеджеров - это, прежде всего социальная система. Люди являются и субъектом управления и объектом управления. Следовательно, социальный аспект менеджмента играет важную роль в достижении конечных результатов деятельности организации. Бакалавр менеджмента должен иметь представление о концепции социального управления. Это и является целью преподавания данной дисциплины.</w:t>
      </w:r>
    </w:p>
    <w:p>
      <w:pPr>
        <w:pStyle w:val="Default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 занятиях. Самостоятельная работа предусматривает работу с учебниками и учебными пособиями, подготовку к практическим  занятиям, выполнение домашних заданий, подготовку к контрольным рабо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О</w:t>
      </w:r>
    </w:p>
    <w:p>
      <w:pPr>
        <w:pStyle w:val="Default"/>
        <w:ind w:firstLine="720"/>
        <w:jc w:val="both"/>
        <w:rPr/>
      </w:pPr>
      <w:r>
        <w:rPr/>
        <w:t>«Социальный менеджмент» представляет собой дисциплину по выбору цикла учебного плана основной образовательной программы бакалавриата по направлению «Менеджмент». Данная дисциплина изучается в первый год обучения. Базой для изучения дисциплины является «Обществознание», «Теория менеджмента». Дисциплина содержит знания, необходимые для изучения следующих дисциплин: «Теория менеджмента», «Управление человеческими ресурсами», «Управление изменениями и др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ind w:firstLine="708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общепрофессиональные компетенции при освоении ООП ВО, реализующей Федеральный Государственный образовательный стандарт высшего образования (ФГОС ВО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К-6 – 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/>
        <w:t>3.1. Знать: закономерности проявления и развития явлений социального характера; действие социального механизма менеджмента организации; основы построения социальной доктрины общества, и разработки и реализации социальной политики государства; социальную значимость профессии социального менеджера; сущность, характер и взаимодействие социально-экономических явлений, их взаимосвязь в целостной системе знаний; инновационные технологии самопознания и саморазвития социального менеджера; суть  и значение межличностных, групповых и организационных коммуникаций, основы построения процесса эффективного взаимодействия сотрудников в ходе совместной трудовой деятельности; теоретические основы проектирования межличностных, групповых и организационных коммуникаций.</w:t>
      </w:r>
    </w:p>
    <w:p>
      <w:pPr>
        <w:pStyle w:val="Normal"/>
        <w:ind w:firstLine="709"/>
        <w:jc w:val="both"/>
        <w:rPr/>
      </w:pPr>
      <w:r>
        <w:rPr/>
        <w:t xml:space="preserve">3.2. Уметь: правильно оценить проблемную ситуацию в социальной области; построить стратегию социального действия и найти адекватные инновационные методы решения социальных проблем в контексте всех имеющихся  регуляторов; разрабатывать и внедрять инновационные методы решения социальных проблем; </w:t>
        <w:tab/>
        <w:t>оценивать возможный риск появления опасных ситуаций социального характера организации; принимать своевременные меры по предотвращению реализации социальных опасностей и ликвидации их последствий; анализировать состояние межличностных, групповых и организационных коммуникаций в компании; преодолевать барьеры взаимодействия и общения людей проектировать эффективно работающую систему межличностных, групповых и организационных коммуникаций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/>
        <w:t>3.3. Владеть: базовыми знаниями в области социального менеджмента, методами анализа социальных проблем и процессов; навыками прогноза и моделирования социальных последствий принимаемых  управленческих решений; способностью объективно оценивать свои действия и действия окружающих людей; способностью оценки  социально-психологического климата в организации; техническими навыками эмпирического познания – наблюдения и эксперимента; методами анализа, выбора и проектирования межличностных, групповых и организационных коммуникаций; навыками построения процесса эффективного взаимодействия сотрудников в ходе совместной трудовой деяте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mallCap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9:00Z</dcterms:created>
  <dc:creator>Menege</dc:creator>
  <dc:description/>
  <cp:keywords/>
  <dc:language>en-US</dc:language>
  <cp:lastModifiedBy>Menege</cp:lastModifiedBy>
  <dcterms:modified xsi:type="dcterms:W3CDTF">2016-10-03T10:59:00Z</dcterms:modified>
  <cp:revision>2</cp:revision>
  <dc:subject/>
  <dc:title>Федеральное государственное бюджетное  образовательное </dc:title>
</cp:coreProperties>
</file>